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Ângulos complementares, suplementares, bissetriz e ângulo oposto pelo vér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ª QUEST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ermine o valor de x sabendo que os ângulos são complementa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61565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ª QUESTÃ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lisando os ângulos da figura determine o valor da medida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39035" cy="13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ª QUEST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ermine o valor de x sabendo que o segmento BP é bissetr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58670" cy="139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ª QUESTÃO</w:t>
      </w:r>
    </w:p>
    <w:p>
      <w:pPr>
        <w:pStyle w:val="Normal"/>
        <w:rPr/>
      </w:pPr>
      <w:r>
        <w:rPr/>
        <w:t>Calcule o suplemento do complemento de um ângulo de 18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ª QUESTÃO </w:t>
      </w:r>
    </w:p>
    <w:p>
      <w:pPr>
        <w:pStyle w:val="Normal"/>
        <w:rPr/>
      </w:pPr>
      <w:r>
        <w:rPr/>
        <w:t>O suplemento de um ângulo é o triplo desse ângulo. Calcule o valor do âng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ª QUESTÃO </w:t>
      </w:r>
    </w:p>
    <w:p>
      <w:pPr>
        <w:pStyle w:val="Normal"/>
        <w:rPr/>
      </w:pPr>
      <w:r>
        <w:rPr/>
        <w:t>Calcule o ângulo cujo a metade do seu complemento mede 1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ª QUESTÃO </w:t>
      </w:r>
    </w:p>
    <w:p>
      <w:pPr>
        <w:pStyle w:val="Normal"/>
        <w:rPr/>
      </w:pPr>
      <w:r>
        <w:rPr/>
        <w:t>Calcule o ângulo cujo seu complemento mede 40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ª QUESTÃ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ermine o valor de x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82470" cy="145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ª QUEST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endo que os ângulos são opostos pelo vértice determine o valor de 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161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ª QUESTÃ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ifique os ângulos a segui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ÔB = 89°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ÔQ =122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ÔC = 90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2240" w:h="18720"/>
      <w:pgMar w:left="851" w:right="851" w:gutter="0" w:header="0" w:top="720" w:footer="709" w:bottom="765"/>
      <w:pgBorders w:display="allPages" w:offsetFrom="text">
        <w:top w:val="thinThickMediumGap" w:sz="24" w:space="6" w:color="000000"/>
        <w:left w:val="thinThickMediumGap" w:sz="24" w:space="13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;Segoe UI" w:hAnsi="Calibri;Segoe UI" w:eastAsia="Calibri;Segoe U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11:00Z</dcterms:created>
  <dc:creator>todarte</dc:creator>
  <dc:description/>
  <cp:keywords/>
  <dc:language>en-US</dc:language>
  <cp:lastModifiedBy>chuvisko</cp:lastModifiedBy>
  <cp:lastPrinted>2011-07-15T08:15:00Z</cp:lastPrinted>
  <dcterms:modified xsi:type="dcterms:W3CDTF">2012-04-02T14:15:00Z</dcterms:modified>
  <cp:revision>3</cp:revision>
  <dc:subject/>
  <dc:title>N OME:</dc:title>
</cp:coreProperties>
</file>