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Ângulos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ª QUESTÃO (VALOR 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e o valor de x sabendo que os ângulos são complement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713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ª QUESTÃO (VALOR 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isando os ângulos da figura determine o valor da medida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8400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ª QUESTÃO (VALOR 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e o valor de x sabendo que o segmento BP é bisset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5365" cy="160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ª QUESTÃO (VALOR 0,6)</w:t>
      </w:r>
    </w:p>
    <w:p>
      <w:pPr>
        <w:pStyle w:val="Normal"/>
        <w:rPr/>
      </w:pPr>
      <w:r>
        <w:rPr/>
        <w:t>Calcule o suplemento do complemento de um ângulo de 88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ª QUESTÃO  (VALOR 0,6)</w:t>
      </w:r>
    </w:p>
    <w:p>
      <w:pPr>
        <w:pStyle w:val="Normal"/>
        <w:rPr/>
      </w:pPr>
      <w:r>
        <w:rPr/>
        <w:t>O suplemento de um ângulo é o dobro desse ângulo. Calcule o valor do âng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ª QUESTÃO (VALOR 0,6)</w:t>
      </w:r>
    </w:p>
    <w:p>
      <w:pPr>
        <w:pStyle w:val="Normal"/>
        <w:rPr/>
      </w:pPr>
      <w:r>
        <w:rPr/>
        <w:t>Calcule o ângulo cujo a metade do seu complemento mede 2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ª QUESTÃO (VALOR 0,6)</w:t>
      </w:r>
    </w:p>
    <w:p>
      <w:pPr>
        <w:pStyle w:val="Normal"/>
        <w:rPr/>
      </w:pPr>
      <w:r>
        <w:rPr/>
        <w:t>Calcule o ângulo cujo seu complemento mede 70°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ª QUESTÃO (VALOR 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e o valor de x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2460" cy="130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ª QUESTÃO (VALOR 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endo que os ângulos são opostos pelo vértice determine o valor de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3525" cy="172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ª QUESTÃO (VALOR 0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ssifique os ângulos a segui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ÔB = 123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ÔQ =90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ÔC = 78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2240" w:h="18720"/>
      <w:pgMar w:left="851" w:right="851" w:gutter="0" w:header="0" w:top="720" w:footer="709" w:bottom="765"/>
      <w:pgBorders w:display="allPages" w:offsetFrom="text">
        <w:top w:val="thinThickMediumGap" w:sz="24" w:space="6" w:color="000000"/>
        <w:left w:val="thinThick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6:00Z</dcterms:created>
  <dc:creator>todarte</dc:creator>
  <dc:description/>
  <cp:keywords/>
  <dc:language>en-US</dc:language>
  <cp:lastModifiedBy>chuvisko</cp:lastModifiedBy>
  <cp:lastPrinted>2011-07-15T08:15:00Z</cp:lastPrinted>
  <dcterms:modified xsi:type="dcterms:W3CDTF">2012-04-02T15:06:00Z</dcterms:modified>
  <cp:revision>2</cp:revision>
  <dc:subject/>
  <dc:title>N OME:</dc:title>
</cp:coreProperties>
</file>