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ÂNGULOS OPOSTOS PELO VÉRTICE , ÂNGULOS COMPLEMENTRES E SUPLEMENT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ª QUESTÃ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ermine o valor de 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002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diferença entre dois ângulos suplementares é 48° . Determine a medida do maior del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rmine a incógnita  no caso a seguir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ermine a sentença verdadeir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is ângulos opostos pelo vértice nunca são suplementares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is ângulos adjacentes são sempre suplementar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is ângulos adjacentes e suplementares formam um ângulo ra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Dois ângulos agudos podem ser suplementares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ª QUESTÃO </w:t>
      </w:r>
    </w:p>
    <w:p>
      <w:pPr>
        <w:pStyle w:val="Normal"/>
        <w:rPr/>
      </w:pPr>
      <w:r>
        <w:rPr>
          <w:sz w:val="20"/>
          <w:szCs w:val="20"/>
        </w:rPr>
        <w:t xml:space="preserve">Determine   38°45’+39°21’47’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termine o valor do ângulo desconhecido , sabendo que os dois ângulos formados são adjacen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lementar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143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retas r e s são paralelas . Calcule 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3730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cule x e y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79295" cy="125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ª QUEST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e as retas r,s,t , u todas em um mesmo plano,com r//u .O valor de graus de 2x+3y é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9800" cy="171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endo a // b então o valor de 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184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2240" w:h="18720"/>
      <w:pgMar w:left="851" w:right="851" w:gutter="0" w:header="0" w:top="720" w:footer="709" w:bottom="765"/>
      <w:pgBorders w:display="allPages" w:offsetFrom="text">
        <w:top w:val="thinThickMediumGap" w:sz="24" w:space="6" w:color="000000"/>
        <w:left w:val="thinThick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53:00Z</dcterms:created>
  <dc:creator>todarte</dc:creator>
  <dc:description/>
  <cp:keywords/>
  <dc:language>en-US</dc:language>
  <cp:lastModifiedBy>chuvisko</cp:lastModifiedBy>
  <cp:lastPrinted>2011-07-15T08:15:00Z</cp:lastPrinted>
  <dcterms:modified xsi:type="dcterms:W3CDTF">2012-04-30T23:07:00Z</dcterms:modified>
  <cp:revision>5</cp:revision>
  <dc:subject/>
  <dc:title>N OME:</dc:title>
</cp:coreProperties>
</file>