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juntos , porcentagem e dízimas periódica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ª </w:t>
      </w:r>
      <w:r>
        <w:rPr/>
        <w:t>QUESTÃO (VALOR 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realizada uma pesquisa entre 800 eleitores de certo candidato. Os resultados foram os segui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eleitores têm menos de 25 anos.</w:t>
      </w:r>
    </w:p>
    <w:p>
      <w:pPr>
        <w:pStyle w:val="Normal"/>
        <w:rPr/>
      </w:pPr>
      <w:r>
        <w:rPr/>
        <w:t>220 eleitores têm curso superior.</w:t>
      </w:r>
    </w:p>
    <w:p>
      <w:pPr>
        <w:pStyle w:val="Normal"/>
        <w:rPr/>
      </w:pPr>
      <w:r>
        <w:rPr/>
        <w:t>220 eleitores moram na zona sul.</w:t>
      </w:r>
    </w:p>
    <w:p>
      <w:pPr>
        <w:pStyle w:val="Normal"/>
        <w:rPr/>
      </w:pPr>
      <w:r>
        <w:rPr/>
        <w:t>120 eleitores têm menos de 25 anos e moram na zona sul.</w:t>
      </w:r>
    </w:p>
    <w:p>
      <w:pPr>
        <w:pStyle w:val="Normal"/>
        <w:rPr/>
      </w:pPr>
      <w:r>
        <w:rPr/>
        <w:t>110 eleitores moram na zona sul e têm curso superior.</w:t>
      </w:r>
    </w:p>
    <w:p>
      <w:pPr>
        <w:pStyle w:val="Normal"/>
        <w:rPr/>
      </w:pPr>
      <w:r>
        <w:rPr/>
        <w:t>130 eleitores têm curso superior e menos de 25 anos.</w:t>
      </w:r>
    </w:p>
    <w:p>
      <w:pPr>
        <w:pStyle w:val="Normal"/>
        <w:rPr/>
      </w:pPr>
      <w:r>
        <w:rPr>
          <w:rFonts w:eastAsia="TimesNewRoman"/>
        </w:rPr>
        <w:t xml:space="preserve"> </w:t>
      </w:r>
      <w:r>
        <w:rPr/>
        <w:t>70 eleitores se enquadram nas três característic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o diagrama e responda.</w:t>
      </w:r>
    </w:p>
    <w:p>
      <w:pPr>
        <w:pStyle w:val="Normal"/>
        <w:numPr>
          <w:ilvl w:val="0"/>
          <w:numId w:val="1"/>
        </w:numPr>
        <w:rPr/>
      </w:pPr>
      <w:r>
        <w:rPr/>
        <w:t>Quantos eleitores têm 25 anos ou mais , não moram na zona sul e não têm curso superi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s eleitores com 25 anos ou mais não têm curso superio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ª QUESTÃO ( VALOR 1,0)</w:t>
      </w:r>
    </w:p>
    <w:p>
      <w:pPr>
        <w:pStyle w:val="Normal"/>
        <w:rPr/>
      </w:pPr>
      <w:r>
        <w:rPr/>
        <w:t>Uma caixa contém apenas moedas e medalhas , de ouro ou de prata . Sabe-se que 20% dos objetos existentes na caixa são medalhas , 40% das moedas são de prata e que o número de medalhas de ouro é igual ao número de medalhas de prata . Qual porcentagem dos objetos existentes na caixa as moedas de ouro represent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ª</w:t>
        <w:tab/>
        <w:t>QUESTÃO (VALOR 1,0)</w:t>
      </w:r>
    </w:p>
    <w:p>
      <w:pPr>
        <w:pStyle w:val="Normal"/>
        <w:rPr/>
      </w:pPr>
      <w:r>
        <w:rPr/>
        <w:t>Considere os conjuntos 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Represente em forma de intervalos e determine os conjunt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B-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ª QUESTÃO </w:t>
      </w:r>
    </w:p>
    <w:p>
      <w:pPr>
        <w:pStyle w:val="Normal"/>
        <w:rPr/>
      </w:pPr>
      <w:r>
        <w:rPr/>
        <w:t>Determine o valor de x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ª Quest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d>
      </m:oMath>
      <w:r>
        <w:rPr/>
        <w:t>, entã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Questão </w:t>
      </w:r>
    </w:p>
    <w:p>
      <w:pPr>
        <w:pStyle w:val="Normal"/>
        <w:rPr/>
      </w:pPr>
      <w:r>
        <w:rPr/>
        <w:t>Numa prova de vestibular , ao que concorreram 20.000 candidatos , uma questão apresentava as afirmativas A , B e C , e cada candidato devia classificá-las em verdadeiro (V) ou falsa (F) . Ao analisar os resultados da prova , observou-se que 10200 candidatos assinalaram V na afirmativa A ; 6100 na afirmativa B ; 7720 na afirmativa C . Observou-se ainda que 3600 candidatos assinalaram V nas afirmativas A e B ; 1200 nas afirmativas B e C ; 500 nas afirmativas A e C ; 200 nas afirmativas A , B e C . quantos candidatos consideraram falsas as três afirmativa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ª Questão </w:t>
      </w:r>
    </w:p>
    <w:p>
      <w:pPr>
        <w:pStyle w:val="Normal"/>
        <w:rPr/>
      </w:pPr>
      <w:r>
        <w:rPr/>
        <w:t xml:space="preserve">Sendo A = </w:t>
      </w:r>
      <w:r>
        <w:rPr/>
      </w:r>
      <m:oMath xmlns:m="http://schemas.openxmlformats.org/officeDocument/2006/math"/>
      <w:r>
        <w:rPr/>
        <w:t xml:space="preserve">, determine o conjunto que represent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ª Questão </w:t>
      </w:r>
    </w:p>
    <w:p>
      <w:pPr>
        <w:pStyle w:val="Normal"/>
        <w:rPr/>
      </w:pPr>
      <w:r>
        <w:rPr/>
        <w:t>Um conjunto A tem 64 subconjuntos , logo A pode ser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gal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a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asil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ímpa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itiv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ímpa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itiv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ª Questão </w:t>
      </w:r>
    </w:p>
    <w:p>
      <w:pPr>
        <w:pStyle w:val="Normal"/>
        <w:rPr/>
      </w:pPr>
      <w:r>
        <w:rPr/>
        <w:t>Num curso de línguas , 100 alunos estudam francês e 70 estudam espanhol . O curso possui 140 alunos . Quantos alunos estudam francês e espan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ª Questão </w:t>
      </w:r>
    </w:p>
    <w:p>
      <w:pPr>
        <w:pStyle w:val="Normal"/>
        <w:rPr/>
      </w:pPr>
      <w:r>
        <w:rPr/>
        <w:t>Considere os pacientes com AIDS classificados em três grupos de risco : hemofílicos , homossexuais e toxicômanos . Num certo país , de 75 pacientes verificou-se que :</w:t>
      </w:r>
    </w:p>
    <w:p>
      <w:pPr>
        <w:pStyle w:val="Normal"/>
        <w:numPr>
          <w:ilvl w:val="0"/>
          <w:numId w:val="2"/>
        </w:numPr>
        <w:rPr/>
      </w:pPr>
      <w:r>
        <w:rPr/>
        <w:t>41 são homossexua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 são homossexuais e hemofílicos e não toxicômano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7 são homossexuais e toxicômanos e não hemofílico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são hemofílicos e toxicômanos e não são homossexua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pertencem apenas ao grupo de risco dos toxicômanos </w:t>
      </w:r>
    </w:p>
    <w:p>
      <w:pPr>
        <w:pStyle w:val="Normal"/>
        <w:numPr>
          <w:ilvl w:val="0"/>
          <w:numId w:val="4"/>
        </w:numPr>
        <w:rPr/>
      </w:pPr>
      <w:r>
        <w:rPr/>
        <w:t>O número de pacientes que pertencem simultaneamente aos três grupos de riso é a metade do número de pacientes que não pertencem a nenhum dos grupos de risco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Quantos pacientes pertencem simultaneamente aos três grupos de ris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ª Questão </w:t>
      </w:r>
    </w:p>
    <w:p>
      <w:pPr>
        <w:pStyle w:val="Normal"/>
        <w:ind w:left="360" w:hanging="0"/>
        <w:rPr/>
      </w:pPr>
      <w:r>
        <w:rPr/>
        <w:t>Determine o valor de :</w:t>
      </w:r>
    </w:p>
    <w:p>
      <w:pPr>
        <w:pStyle w:val="Normal"/>
        <w:ind w:left="360" w:hanging="0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4:00Z</dcterms:created>
  <dc:creator>chuvisko</dc:creator>
  <dc:description/>
  <cp:keywords/>
  <dc:language>en-US</dc:language>
  <cp:lastModifiedBy>chuvisko</cp:lastModifiedBy>
  <cp:lastPrinted>2011-11-18T20:57:00Z</cp:lastPrinted>
  <dcterms:modified xsi:type="dcterms:W3CDTF">2012-06-12T01:34:00Z</dcterms:modified>
  <cp:revision>2</cp:revision>
  <dc:subject/>
  <dc:title>2° CICLO ALGEBRA  BAHIENSE 1° ANO 2011</dc:title>
</cp:coreProperties>
</file>