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centagem</w:t>
      </w:r>
    </w:p>
    <w:p>
      <w:pPr>
        <w:pStyle w:val="Normal"/>
        <w:ind w:left="-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ª Questão 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 igual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3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0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) 3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Questão :A raiz quadrada de 1 % é igual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0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5%</w:t>
      </w:r>
    </w:p>
    <w:p>
      <w:pPr>
        <w:pStyle w:val="Normal"/>
        <w:rPr/>
      </w:pPr>
      <w:r>
        <w:rPr/>
        <w:t xml:space="preserve"> </w:t>
      </w:r>
      <w:r>
        <w:rPr/>
        <w:t>e)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 Questão : O governo promete aumentar em 30% os salários dos médicos da república. Sabendo-se que esse salário é de R$ 1.500,00, pergunta-se: Qual será o novo salário dos méd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 Questão :Um comerciante antes de colocar em oferta um determinado produto, aumenta seu preço em 20 %. Se o desconto proposto é também de 20 %, o comprador pagará pelo prod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preç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preço inicial com um aumento de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 preço inicial com um aumento de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 preço inicial com um desconto de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O preço inicial com um desconto de 24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ª Questão :Em uma prova, 20% das questões eram de matemática, das quais 5 % eram de geometria. Qual a porcentagem de questões de geometria dessa pr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ª Questão :Para a estréia de um espetáculo foram emitidos 1800 ingressos, dos quais 60% foram vendidos até a véspera do dia de sua realização por um preço unitário de R$ 45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todos os ingressos emitidos serão vendidos, por quanto cada ingresso deverá ser vendido no dia do espetáculo para que a arrecadação total, com a venda dos ingressos, seja de R$ 88.200,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ª Questão :O trecho a seguir foi retirado da matéria publicada na primeira página de um jornal de grande circulação:</w:t>
      </w:r>
    </w:p>
    <w:p>
      <w:pPr>
        <w:pStyle w:val="Normal"/>
        <w:rPr/>
      </w:pPr>
      <w:r>
        <w:rPr/>
        <w:t xml:space="preserve">    “</w:t>
      </w:r>
      <w:r>
        <w:rPr/>
        <w:t>Levantamento feito (...) revela que 12 dos 50 vereadores eleitos no Rio – o equivalente a 22% - respondem a            processos criminais e cíveis”.</w:t>
      </w:r>
    </w:p>
    <w:p>
      <w:pPr>
        <w:pStyle w:val="Normal"/>
        <w:rPr/>
      </w:pPr>
      <w:r>
        <w:rPr/>
        <w:t xml:space="preserve">     </w:t>
      </w:r>
      <w:r>
        <w:rPr/>
        <w:t>O percentual citado na matéria está corre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34:00Z</dcterms:created>
  <dc:creator>Ana Paula Barros Farias</dc:creator>
  <dc:description/>
  <cp:keywords/>
  <dc:language>en-US</dc:language>
  <cp:lastModifiedBy>chuvisko</cp:lastModifiedBy>
  <cp:lastPrinted>2010-07-29T11:52:00Z</cp:lastPrinted>
  <dcterms:modified xsi:type="dcterms:W3CDTF">2012-06-12T01:39:00Z</dcterms:modified>
  <cp:revision>3</cp:revision>
  <dc:subject/>
  <dc:title>Colégio Estadual Profª Alda Bernardo dos Santos Tavares</dc:title>
</cp:coreProperties>
</file>