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XERCÍCIOS RESOLVIDOS FUNÇÃO INVERSA </w:t>
      </w:r>
    </w:p>
    <w:p>
      <w:pPr>
        <w:pStyle w:val="Normal"/>
        <w:rPr/>
      </w:pPr>
      <w:r>
        <w:rPr>
          <w:b/>
        </w:rPr>
        <w:t xml:space="preserve">1ª QUESTÃO     </w:t>
      </w:r>
      <w:r>
        <w:rPr/>
        <w:t>Determine</w:t>
      </w:r>
      <w:r>
        <w:rPr>
          <w:b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ª QUESTÃO   Dad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 sua inversa será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ª QUESTÃO     Dad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a sua inversa será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ª QUESTÃO    Considere a função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Determ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ª QUESTÃO     Dad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determ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QUESTÃO    Na função invertí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co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determ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ª QUESTÃO  Determine a inversa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ª QUESTÃO   Seja f uma função de A em B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Calcule A e B para que f seja bijetora .Determine a função inversa de f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ª QUESTÃO 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é a inversa da função f , bijetora de R em R ,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ent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igual a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ª QUESTÃO A função inversa da função bije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é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1:00Z</dcterms:created>
  <dc:creator>chuvisko</dc:creator>
  <dc:description/>
  <cp:keywords/>
  <dc:language>en-US</dc:language>
  <cp:lastModifiedBy>chuvisko</cp:lastModifiedBy>
  <dcterms:modified xsi:type="dcterms:W3CDTF">2012-06-12T01:11:00Z</dcterms:modified>
  <cp:revision>2</cp:revision>
  <dc:subject/>
  <dc:title>FUNÇÃO INVERSA</dc:title>
</cp:coreProperties>
</file>