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png" ContentType="image/png"/>
  <Override PartName="/word/media/image6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19.wmf" ContentType="image/x-wmf"/>
  <Override PartName="/word/media/image10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unção do 1° e 2° gra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1ª QUESTÃO </w:t>
      </w:r>
    </w:p>
    <w:p>
      <w:pPr>
        <w:pStyle w:val="Normal"/>
        <w:rPr/>
      </w:pPr>
      <w:r>
        <w:rPr/>
        <w:t xml:space="preserve">Planeja-se construir duas estradas em uma região plana . Colocando-se coordenadas cartesianas na região , as estradas ficam representadas  pelas partes dos gráficos da pará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 da re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. Qual a soma das coordenadas dos pontos que representam a interseção das estrada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</w:t>
      </w:r>
    </w:p>
    <w:p>
      <w:pPr>
        <w:pStyle w:val="Normal"/>
        <w:numPr>
          <w:ilvl w:val="0"/>
          <w:numId w:val="3"/>
        </w:numPr>
        <w:rPr/>
      </w:pPr>
      <w:r>
        <w:rPr/>
        <w:t>25</w:t>
      </w:r>
    </w:p>
    <w:p>
      <w:pPr>
        <w:pStyle w:val="Normal"/>
        <w:numPr>
          <w:ilvl w:val="0"/>
          <w:numId w:val="3"/>
        </w:numPr>
        <w:rPr/>
      </w:pPr>
      <w:r>
        <w:rPr/>
        <w:t>3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5                                       </w:t>
      </w:r>
      <w:r>
        <w:rPr/>
        <w:drawing>
          <wp:inline distT="0" distB="0" distL="0" distR="0">
            <wp:extent cx="3109595" cy="35407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ª QUESTÃO </w:t>
      </w:r>
    </w:p>
    <w:p>
      <w:pPr>
        <w:pStyle w:val="Normal"/>
        <w:ind w:left="360" w:hanging="0"/>
        <w:rPr/>
      </w:pPr>
      <w:r>
        <w:rPr/>
        <w:t xml:space="preserve">O gráfico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(a, b e c números reais ) contém os pontos (-1,-1) , (0,-3) e (1-1) . Determine o valor de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ª Questão :Sej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s raízes d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Determine 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left="360" w:hanging="0"/>
        <w:rPr>
          <w:rFonts w:eastAsia="TimesNewRoman"/>
        </w:rPr>
      </w:pPr>
      <w:r>
        <w:rPr>
          <w:rFonts w:eastAsia="TimesNew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ª Questão : Num congresso havia 50 pessoas entre homens e mulheres . Descubra quantas mulheres e quantos homens estavam presentes , sabendo que o produto das quantidades dos dois grupos é igual a 621 e que a quantidade de mulheres é maior do que a quantidade de homens . Justifique a resposta pelo método da equação do 2°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ª Questão : A figura a seguir representa o gráfico de uma parábola cujo vértice é o ponto V.</w:t>
      </w:r>
    </w:p>
    <w:p>
      <w:pPr>
        <w:pStyle w:val="Normal"/>
        <w:rPr/>
      </w:pPr>
      <w:r>
        <w:rPr/>
        <w:drawing>
          <wp:inline distT="0" distB="0" distL="0" distR="0">
            <wp:extent cx="2054225" cy="1731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equação da reta é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Questão : Os pontos (0,0) e (2,1) estão no gráfico de uma função quadrática f . O mínimo de f é assumido no ponto de ab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 Logo o valor de f(1) é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ª Questão : Em um jogo de futebol um torcedor mal educado lança um objeto no campo . Suponha que a altura h do objeto , em metros , relativamente ao solo , t segundos após o lançamento , seja aproximada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 Responda .</w:t>
      </w:r>
    </w:p>
    <w:p>
      <w:pPr>
        <w:pStyle w:val="Normal"/>
        <w:numPr>
          <w:ilvl w:val="0"/>
          <w:numId w:val="1"/>
        </w:numPr>
        <w:rPr/>
      </w:pPr>
      <w:r>
        <w:rPr/>
        <w:t>Em que instante o objeto atingirá sua altura máxima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é a altura máxima atingida  pelo obje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o instante em que o objeto toca o chão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ª Questão : Faça um esboço do gráfico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, identificand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 raíz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vértice e suas coordenadas </w:t>
      </w:r>
    </w:p>
    <w:p>
      <w:pPr>
        <w:pStyle w:val="Normal"/>
        <w:numPr>
          <w:ilvl w:val="0"/>
          <w:numId w:val="4"/>
        </w:numPr>
        <w:rPr/>
      </w:pPr>
      <w:r>
        <w:rPr/>
        <w:t>o conjunto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ª Questão : O gráfico abaixo ilustra a evolução da temperatura T(°C) , em uma região , ao longo de um período de 24 horas .</w:t>
      </w:r>
    </w:p>
    <w:p>
      <w:pPr>
        <w:pStyle w:val="Normal"/>
        <w:rPr/>
      </w:pPr>
      <w:r>
        <w:rPr/>
        <w:drawing>
          <wp:inline distT="0" distB="0" distL="0" distR="0">
            <wp:extent cx="2361565" cy="19316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rmine .</w:t>
      </w:r>
    </w:p>
    <w:p>
      <w:pPr>
        <w:pStyle w:val="Normal"/>
        <w:numPr>
          <w:ilvl w:val="0"/>
          <w:numId w:val="2"/>
        </w:numPr>
        <w:rPr/>
      </w:pPr>
      <w:r>
        <w:rPr/>
        <w:t>Os horários em que a temperatura atinge 0°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intervalo de variação  da temperatura ao longo das 24 ho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 intervalos de tempo em que a temperatura é posit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ª Questão : Sabendo-se que f(4x - 1) = 8x + 5, deter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ª Questão Um fabricante de bonés opera a um custo fixo de 1200 reais por mês (correspondente a aluguel, seguro e prestações de máquinas). O custo variável por boné é de 2 reais. Atualmente são comercializadas 1000 unidades mensalmente, a um preço unitário de 5 reais.</w:t>
      </w:r>
    </w:p>
    <w:p>
      <w:pPr>
        <w:pStyle w:val="Normal"/>
        <w:rPr/>
      </w:pPr>
      <w:r>
        <w:rPr/>
        <w:t>Devido à concorrência no mercado, será necessário haver uma redução de 30% no preço unitário da venda.</w:t>
      </w:r>
    </w:p>
    <w:p>
      <w:pPr>
        <w:pStyle w:val="Normal"/>
        <w:rPr/>
      </w:pPr>
      <w:r>
        <w:rPr/>
        <w:t>Para manter seu lucro mensal, de quanto deverá ser o aumento na quantidade vend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ª Questão O valor de um carro novo é de R$ 9.000,00. Com 4 anos de uso, é de R$ 4.000,00. Supondo que o preço caia com o tempo, segundo uma linha reta, o valor do carro com 1 ano de us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8.250,00</w:t>
      </w:r>
    </w:p>
    <w:p>
      <w:pPr>
        <w:pStyle w:val="Normal"/>
        <w:rPr/>
      </w:pPr>
      <w:r>
        <w:rPr/>
        <w:t>R$ 8.000,00</w:t>
      </w:r>
    </w:p>
    <w:p>
      <w:pPr>
        <w:pStyle w:val="Normal"/>
        <w:rPr/>
      </w:pPr>
      <w:r>
        <w:rPr/>
        <w:t>R$ 7.750,00</w:t>
      </w:r>
    </w:p>
    <w:p>
      <w:pPr>
        <w:pStyle w:val="Normal"/>
        <w:rPr/>
      </w:pPr>
      <w:r>
        <w:rPr/>
        <w:t>R$ 7.500,00</w:t>
      </w:r>
    </w:p>
    <w:p>
      <w:pPr>
        <w:pStyle w:val="Normal"/>
        <w:rPr/>
      </w:pPr>
      <w:r>
        <w:rPr/>
        <w:t>R$ 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ª Questão :(Fuvest) A função que representa o valor a ser pago após um desconto de 3% sobre o valor x de uma mercadoria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(x) = x-3</w:t>
      </w:r>
    </w:p>
    <w:p>
      <w:pPr>
        <w:pStyle w:val="Normal"/>
        <w:rPr>
          <w:lang w:val="en-US"/>
        </w:rPr>
      </w:pPr>
      <w:r>
        <w:rPr>
          <w:lang w:val="en-US"/>
        </w:rPr>
        <w:t>F(x) = 0,97x</w:t>
      </w:r>
    </w:p>
    <w:p>
      <w:pPr>
        <w:pStyle w:val="Normal"/>
        <w:rPr>
          <w:lang w:val="en-US"/>
        </w:rPr>
      </w:pPr>
      <w:r>
        <w:rPr>
          <w:lang w:val="en-US"/>
        </w:rPr>
        <w:t>F(x) = 1,3x</w:t>
      </w:r>
    </w:p>
    <w:p>
      <w:pPr>
        <w:pStyle w:val="Normal"/>
        <w:rPr>
          <w:lang w:val="en-US"/>
        </w:rPr>
      </w:pPr>
      <w:r>
        <w:rPr>
          <w:lang w:val="en-US"/>
        </w:rPr>
        <w:t>F(x) = -3x</w:t>
      </w:r>
    </w:p>
    <w:p>
      <w:pPr>
        <w:pStyle w:val="Normal"/>
        <w:rPr/>
      </w:pPr>
      <w:r>
        <w:rPr/>
        <w:t>F(x) = 1,0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ª Questão :Uma produtora pretende lançar um filme em fita de vídeo e prevê uma venda de 20.000 cópias. O custo fixo de produção do filme foi de R$ 150.000,00 e o custo por unidade foi de R$ 20,00 (fita virgem, processo de copiar e embalagem).</w:t>
      </w:r>
    </w:p>
    <w:p>
      <w:pPr>
        <w:pStyle w:val="Normal"/>
        <w:rPr/>
      </w:pPr>
      <w:r>
        <w:rPr/>
        <w:t>Qual o preço mínimo que deverá ser cobrado por fita, para não haver prejuí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20,00</w:t>
      </w:r>
    </w:p>
    <w:p>
      <w:pPr>
        <w:pStyle w:val="Normal"/>
        <w:rPr/>
      </w:pPr>
      <w:r>
        <w:rPr/>
        <w:t>R$ 22,50</w:t>
      </w:r>
    </w:p>
    <w:p>
      <w:pPr>
        <w:pStyle w:val="Normal"/>
        <w:rPr/>
      </w:pPr>
      <w:r>
        <w:rPr/>
        <w:t>R$ 25,00</w:t>
      </w:r>
    </w:p>
    <w:p>
      <w:pPr>
        <w:pStyle w:val="Normal"/>
        <w:rPr/>
      </w:pPr>
      <w:r>
        <w:rPr/>
        <w:t>R$ 27,50</w:t>
      </w:r>
    </w:p>
    <w:p>
      <w:pPr>
        <w:pStyle w:val="Normal"/>
        <w:rPr/>
      </w:pPr>
      <w:r>
        <w:rPr/>
        <w:t>R$ 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ª Questão :(Puc-RJ) Quantos números inteiros satisfazem simultaneamente as desigualdades </w:t>
      </w:r>
      <w:r>
        <w:rPr/>
        <w:drawing>
          <wp:inline distT="0" distB="0" distL="0" distR="0">
            <wp:extent cx="1371600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t>a)1</w:t>
      </w:r>
    </w:p>
    <w:p>
      <w:pPr>
        <w:pStyle w:val="Normal"/>
        <w:rPr/>
      </w:pPr>
      <w:r>
        <w:rPr/>
        <w:t>b)2</w:t>
      </w:r>
    </w:p>
    <w:p>
      <w:pPr>
        <w:pStyle w:val="Normal"/>
        <w:rPr/>
      </w:pPr>
      <w:r>
        <w:rPr/>
        <w:t>c)3</w:t>
      </w:r>
    </w:p>
    <w:p>
      <w:pPr>
        <w:pStyle w:val="Normal"/>
        <w:rPr/>
      </w:pPr>
      <w:r>
        <w:rPr/>
        <w:t>d)4</w:t>
      </w:r>
    </w:p>
    <w:p>
      <w:pPr>
        <w:pStyle w:val="Normal"/>
        <w:rPr/>
      </w:pPr>
      <w:r>
        <w:rPr/>
        <w:t>e)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ª Questão(UFF) As empresas R e S alugam televisores do mesmo tipo. A empresa R cobra R$ 35,00 fixos pelos primeiros 30 dias de uso e R$ 1,00 por dia extra. A empresa S cobra R$ 15,00 pelos primeiros 20 dias de uso e R$ 1,50 por dia extra. Após n dias, o valor cobrado pela empresa S passa a ser maior do que o cobrado pela empresa R. Calcule o valor de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ª Questão :Determine o conjunto solução das inequações abaix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10763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ª Questão : O gráfico de uma função linear f passa por (2; -8), calcular a f(f(3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ª Questão :Observe o gráfico abaixo e determine o ponto de interseção das duas funções representadas pelas retas r e 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62000</wp:posOffset>
            </wp:positionH>
            <wp:positionV relativeFrom="paragraph">
              <wp:posOffset>74295</wp:posOffset>
            </wp:positionV>
            <wp:extent cx="1619250" cy="2247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ª Questão :No gráfico abaixo estão representadas as funções (I) e (II), definidas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, respectivamente. Os valores de k e t são, respectiv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05790</wp:posOffset>
            </wp:positionH>
            <wp:positionV relativeFrom="paragraph">
              <wp:posOffset>26035</wp:posOffset>
            </wp:positionV>
            <wp:extent cx="1619250" cy="1343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2 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2 e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c) 2 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2667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524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</w:t>
      </w:r>
      <w:r>
        <w:rPr/>
        <w:t xml:space="preserve">21ª Questão :Dadas as funç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ped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lc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char x de mod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ª Questão :Dad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alcula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ª Questão : Quantos números inteiros satisfazem simultaneamente as desigualdades </w:t>
      </w:r>
      <w:r>
        <w:rPr/>
        <w:drawing>
          <wp:inline distT="0" distB="0" distL="0" distR="0">
            <wp:extent cx="1409700" cy="1771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ª Questão :Resolva as seguintes inequações, no conjunto dos números re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ª Questão :(FGV) Quantos números reais não satisfazem a inequaçã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nfin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ª Questão :O domínio da função real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é representado pelo interva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ª Questão :(Unirio) A função inversa da função bije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28ª Questão : Qual dos seguintes gráficos não representa um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152390" cy="26187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ª Questão :(PUC) Dos gráficos, o único que representa uma função de domíni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 imagem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695190" cy="27901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ª Questão :(UFRRJ) No gráfico abaixo, a imagem do intervalo [ -1, 2) é:</w:t>
      </w:r>
    </w:p>
    <w:p>
      <w:pPr>
        <w:pStyle w:val="Normal"/>
        <w:rPr/>
      </w:pPr>
      <w:r>
        <w:rPr/>
        <w:drawing>
          <wp:inline distT="0" distB="0" distL="0" distR="0">
            <wp:extent cx="3191510" cy="22288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sectPr>
          <w:type w:val="nextPage"/>
          <w:pgSz w:w="12240" w:h="15840"/>
          <w:pgMar w:left="900" w:right="720" w:gutter="0" w:header="0" w:top="719" w:footer="0" w:bottom="539"/>
          <w:pgNumType w:fmt="decimal"/>
          <w:cols w:num="2" w:equalWidth="false" w:sep="false">
            <w:col w:w="2166" w:space="708"/>
            <w:col w:w="7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ª Questão :(FEI-SP) Durante o processo de tratamento uma peça de metal sofre uma variação de temperatura descrita pela função: </w:t>
      </w:r>
      <w:r>
        <w:rPr/>
        <w:drawing>
          <wp:inline distT="0" distB="0" distL="0" distR="0">
            <wp:extent cx="17145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 que instante t a temperatura atinge seu valor máx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90900</wp:posOffset>
            </wp:positionH>
            <wp:positionV relativeFrom="paragraph">
              <wp:posOffset>495300</wp:posOffset>
            </wp:positionV>
            <wp:extent cx="2628900" cy="20808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ª Questão :(U.F.Sta Ma-RS) Na produção de x unidades mensais de um certo produto, uma fábrica tem um custo, em reais, descrito pela função do 2º grau, representada parcialmente na figura abaixo. O custo mínimo é, em re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ª Questão :(UFPE) Suponha que o consumo de um carro para percorrer 100 km com velocidade de x km/h seja dado por </w:t>
      </w:r>
      <w:r>
        <w:rPr/>
        <w:drawing>
          <wp:inline distT="0" distB="0" distL="0" distR="0">
            <wp:extent cx="1777365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ara qual velocidade este consumo é mín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6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47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48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49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5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ª Questão :(Fatec-SP) Sobre as raízes reais d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é verda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ma delas é o dobro da outra.              b) têm sinais contr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ão maiores que 10.                             d) não são int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ão inexis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ª Questão :(UFES) A função cujo gráfico está representado na figura 1 tem inversa.</w:t>
      </w:r>
    </w:p>
    <w:p>
      <w:pPr>
        <w:pStyle w:val="Normal"/>
        <w:rPr/>
      </w:pPr>
      <w:r>
        <w:rPr/>
        <w:t>O gráfico de sua inversa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7190" cy="2717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ª Questão :(Unirio) Consideremos a função inversível f cujo gráfico é visto abaixo. A lei que define </w:t>
      </w:r>
      <w:r>
        <w:rPr/>
        <w:drawing>
          <wp:inline distT="0" distB="0" distL="0" distR="0">
            <wp:extent cx="2540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218440</wp:posOffset>
            </wp:positionV>
            <wp:extent cx="2514600" cy="23253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</w:t>
      </w:r>
      <w:r>
        <w:rPr/>
        <w:t>37ª Questão :Indique qual das funções abaixo é injetora, sobrejetora ou bijetora?</w:t>
      </w:r>
    </w:p>
    <w:p>
      <w:pPr>
        <w:pStyle w:val="Normal"/>
        <w:rPr/>
      </w:pPr>
      <w:r>
        <w:rPr/>
        <w:drawing>
          <wp:inline distT="0" distB="0" distL="0" distR="0">
            <wp:extent cx="4191000" cy="2289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</w:t>
      </w:r>
      <w:r>
        <w:rPr/>
        <w:t xml:space="preserve">38ª Questão :Para as funções em R (Reais) abaixo representadas, qual é injetora? E sobrejetora? E bijetora? </w:t>
      </w:r>
    </w:p>
    <w:p>
      <w:pPr>
        <w:pStyle w:val="Normal"/>
        <w:rPr/>
      </w:pPr>
      <w:r>
        <w:rPr/>
        <w:drawing>
          <wp:inline distT="0" distB="0" distL="0" distR="0">
            <wp:extent cx="6729730" cy="13011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71525</wp:posOffset>
            </wp:positionH>
            <wp:positionV relativeFrom="paragraph">
              <wp:posOffset>167640</wp:posOffset>
            </wp:positionV>
            <wp:extent cx="209550" cy="11430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95024" b="5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16:00Z</dcterms:created>
  <dc:creator>chuvisko</dc:creator>
  <dc:description/>
  <cp:keywords/>
  <dc:language>en-US</dc:language>
  <cp:lastModifiedBy>chuvisko</cp:lastModifiedBy>
  <cp:lastPrinted>2011-12-02T10:46:00Z</cp:lastPrinted>
  <dcterms:modified xsi:type="dcterms:W3CDTF">2012-06-12T01:29:00Z</dcterms:modified>
  <cp:revision>7</cp:revision>
  <dc:subject/>
  <dc:title>6° CICLO ÁLGEBRA BAHIENSE 1° ANO 2011</dc:title>
</cp:coreProperties>
</file>