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Equações e Inequações exponenciais</w:t>
      </w:r>
    </w:p>
    <w:p>
      <w:pPr>
        <w:pStyle w:val="Normal"/>
        <w:rPr/>
      </w:pPr>
      <w:r>
        <w:rPr/>
        <w:t>1. Resolva as seguintes equações exponenciais :</w:t>
      </w:r>
    </w:p>
    <w:p>
      <w:pPr>
        <w:pStyle w:val="Normal"/>
        <w:rPr/>
      </w:pPr>
      <w:r>
        <w:rPr/>
        <w:t xml:space="preserve">a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/>
        <w:t xml:space="preserve">             b)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 xml:space="preserve">                    c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            e)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            f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 xml:space="preserve">                     h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2</m:t>
        </m:r>
      </m:oMath>
      <w:r>
        <w:rPr/>
        <w:t xml:space="preserve">               i)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,5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  <w:r>
        <w:rPr/>
        <w:t xml:space="preserve">                           k)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,8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O número de bactérias de uma cultura , t horas após o início de certo experimento , é dado pela expressã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0,4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>.Nessas condições , quanto tempo após o início do experimento a cultura terá 38400 bactéria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Quantos números inteiros satisfazem as desigualdade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Uma fórmula matemática para se calcular aproximadamente a área , em metros quadrados , da superfície corporal de uma pessoa , é dada p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/>
        <w:t xml:space="preserve"> , onde p é a massa da pessoa em kg. Considere uma criança de 8kg .Determine :</w:t>
      </w:r>
    </w:p>
    <w:p>
      <w:pPr>
        <w:pStyle w:val="Normal"/>
        <w:rPr/>
      </w:pPr>
      <w:r>
        <w:rPr/>
        <w:t xml:space="preserve">a) A área da superfície corporal da crianç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A massa que a criança terá quando a área de sua superfície duplicar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Qual é o conjunto solução da equação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Determine o valor de x para o qual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Resolva a equaçã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2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Determine o conjunto solução da equação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Seja a funçã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. É correto afirmar que 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ela é crescente s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1"/>
        </w:numPr>
        <w:rPr/>
      </w:pPr>
      <w:r>
        <w:rPr/>
        <w:t xml:space="preserve">ela é crescente s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1"/>
        </w:numPr>
        <w:rPr/>
      </w:pPr>
      <w:r>
        <w:rPr/>
        <w:t xml:space="preserve">ela é crescente s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numPr>
          <w:ilvl w:val="0"/>
          <w:numId w:val="1"/>
        </w:numPr>
        <w:rPr/>
      </w:pPr>
      <w:r>
        <w:rPr/>
        <w:t xml:space="preserve">ela é decrescente s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numPr>
          <w:ilvl w:val="0"/>
          <w:numId w:val="1"/>
        </w:numPr>
        <w:rPr/>
      </w:pPr>
      <w:r>
        <w:rPr/>
        <w:t xml:space="preserve">ela é decrescente s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10. Resolva as seguintes inequaçõ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243</m:t>
        </m:r>
      </m:oMath>
      <w:r>
        <w:rPr/>
        <w:t xml:space="preserve">   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 xml:space="preserve">b)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 xml:space="preserve">c)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</m:oMath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 xml:space="preserve">d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 xml:space="preserve">e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 xml:space="preserve">f)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 xml:space="preserve">g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240</m:t>
        </m:r>
      </m:oMath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0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NewRoman"/>
        </w:rPr>
        <w:t xml:space="preserve"> </w:t>
      </w:r>
      <w:r>
        <w:rPr/>
        <w:t xml:space="preserve">i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NewRoman"/>
        </w:rPr>
        <w:t xml:space="preserve"> </w:t>
      </w:r>
      <w:r>
        <w:rPr/>
        <w:t xml:space="preserve">j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Construir os gráficos das funções abaix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NewRoman"/>
        </w:rPr>
        <w:t xml:space="preserve">    </w:t>
      </w:r>
      <w:r>
        <w:rPr/>
        <w:t xml:space="preserve">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NewRoman"/>
        </w:rPr>
        <w:t xml:space="preserve">    </w:t>
      </w:r>
      <w:r>
        <w:rPr/>
        <w:t xml:space="preserve">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Resolva a inequação exponencial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Construa o gráfico das funçõe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 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" w:hAnsi="TimesNewRoman" w:eastAsia="Times New Roman" w:cs="TimesNew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9:41:00Z</dcterms:created>
  <dc:creator>chuvisko</dc:creator>
  <dc:description/>
  <cp:keywords/>
  <dc:language>en-US</dc:language>
  <cp:lastModifiedBy>chuvisko</cp:lastModifiedBy>
  <dcterms:modified xsi:type="dcterms:W3CDTF">2012-06-12T01:50:00Z</dcterms:modified>
  <cp:revision>5</cp:revision>
  <dc:subject/>
  <dc:title>Equações e Inequações exponenciais</dc:title>
</cp:coreProperties>
</file>