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BLEMAS COM EQUAÇÕES MODULARES</w:t>
      </w:r>
    </w:p>
    <w:p>
      <w:pPr>
        <w:pStyle w:val="Normal"/>
        <w:rPr/>
      </w:pPr>
      <w:r>
        <w:rPr/>
        <w:t xml:space="preserve">01.(UFRJ) Considere uma quantida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seja M um valor aproximado de Q , obtido através de uma certa medição . O erro relativo E desta medição é definido por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Considere ainda um instrumento com uma precisão de medida tal que o erro relativo de cada medição é de no máximo  0,02 . Suponha que uma certa quantidade Q foi medida pelo instrumento e o valor M = 5,2 foi obtido . Determine o menor valor possível de Q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02.(UFRJ) Durante o ano de 1997 uma empresa teve seu lucro diário L dado pela função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d>
            </m:e>
          </m:d>
        </m:oMath>
      </m:oMathPara>
    </w:p>
    <w:p>
      <w:pPr>
        <w:pStyle w:val="Normal"/>
        <w:ind w:left="360" w:hanging="0"/>
        <w:rPr/>
      </w:pPr>
      <w:r>
        <w:rPr/>
        <w:t xml:space="preserve">Onde x = 1 ,2 ,...,365 corresponde a cada dia do ano e L é dado em reais . </w:t>
      </w:r>
    </w:p>
    <w:p>
      <w:pPr>
        <w:pStyle w:val="Normal"/>
        <w:ind w:left="360" w:hanging="0"/>
        <w:rPr/>
      </w:pPr>
      <w:r>
        <w:rPr/>
        <w:t>Determine em que dias (x) do ano o lucro foi de R$ 10000,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(UECE)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</m:d>
      </m:oMath>
      <w:r>
        <w:rPr/>
        <w:t>. A soma dos elementos de W é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04.(UERJ) O volume de água de um tanque varia com o tempo de acordo com a seguinte equação 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  <w:t xml:space="preserve">Nela , V é o volume medido 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pós t horas , contados a partir de 8h de uma manhã .</w:t>
      </w:r>
    </w:p>
    <w:p>
      <w:pPr>
        <w:pStyle w:val="Normal"/>
        <w:ind w:left="360" w:hanging="0"/>
        <w:rPr/>
      </w:pPr>
      <w:r>
        <w:rPr/>
        <w:t>Determine os horários inicial e final dessa manhã em que o volume permanece constante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05. Uma refinaria de petróleo produz diariamente , em média x barris.</w:t>
      </w:r>
    </w:p>
    <w:p>
      <w:pPr>
        <w:pStyle w:val="Normal"/>
        <w:ind w:left="360" w:hanging="0"/>
        <w:rPr/>
      </w:pPr>
      <w:r>
        <w:rPr/>
        <w:t xml:space="preserve">Sabe-se 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>. A produção média diária mínima e a produção média diária máxima são respectivamente (em barris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25000 e 275000</w:t>
      </w:r>
    </w:p>
    <w:p>
      <w:pPr>
        <w:pStyle w:val="Normal"/>
        <w:numPr>
          <w:ilvl w:val="0"/>
          <w:numId w:val="4"/>
        </w:numPr>
        <w:rPr/>
      </w:pPr>
      <w:r>
        <w:rPr/>
        <w:t>75000 e 125000</w:t>
      </w:r>
    </w:p>
    <w:p>
      <w:pPr>
        <w:pStyle w:val="Normal"/>
        <w:numPr>
          <w:ilvl w:val="0"/>
          <w:numId w:val="4"/>
        </w:numPr>
        <w:rPr/>
      </w:pPr>
      <w:r>
        <w:rPr/>
        <w:t>75000 e 325000</w:t>
      </w:r>
    </w:p>
    <w:p>
      <w:pPr>
        <w:pStyle w:val="Normal"/>
        <w:numPr>
          <w:ilvl w:val="0"/>
          <w:numId w:val="4"/>
        </w:numPr>
        <w:rPr/>
      </w:pPr>
      <w:r>
        <w:rPr/>
        <w:t>115000 e 175000</w:t>
      </w:r>
    </w:p>
    <w:p>
      <w:pPr>
        <w:pStyle w:val="Normal"/>
        <w:numPr>
          <w:ilvl w:val="0"/>
          <w:numId w:val="4"/>
        </w:numPr>
        <w:rPr/>
      </w:pPr>
      <w:r>
        <w:rPr/>
        <w:t>125000 e 200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6. Em um determinado mês verificou-se que o número n de pessoas que compravam no supermercado MEGABARATO  era dado pela lei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eastAsia="TimesNewRoman"/>
        </w:rPr>
        <w:t xml:space="preserve">    </w:t>
      </w:r>
      <w:r>
        <w:rPr/>
        <w:t>em que x = 1,2,3,...,30 representa cada dia do mês .</w:t>
      </w:r>
    </w:p>
    <w:p>
      <w:pPr>
        <w:pStyle w:val="Normal"/>
        <w:ind w:left="360" w:hanging="0"/>
        <w:rPr/>
      </w:pPr>
      <w:r>
        <w:rPr/>
        <w:t>Determine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ntas pessoas compraram nesse supermercado no dia 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 que dias do mês 400 pessoas compraram produtos no supermercado MEGABARATO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 qual dia do mês o número de compradores foi mínimo? Qual foi esse númer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Para medir os possíveis desvios causados pelo vento em um corpo em queda livre , em determinado local, uma esfera de raio 5 cm foi abandonada em queda livre a 30 cm de distância de uma reta vertical r. A experiência mostrou que a esfera pode atingir o solo a qualquer distância x da reta r , em centímetros tal 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é a máxima distância que se pode esperar entre a reta r e a esfera no momento em que a reta atinge o solo ? E a mínim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é o máximo desvio sofrido pela esfera ? E o mínimo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Em um pleito para a eleição da diretoria de um clube , os componentes da chapa Renovação estimam que terão x votos . A margem de erro dessa estimativa , em número de votos é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, para mais ou para menos , c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tindo que esteja correta a estimativa , qual o número máximo de votos que pode receber a chapa Renovação , pa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tindo que esteja correta a estimativa , qual o número mínimo de votos que pode receber a chapa Renovação , pa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57:00Z</dcterms:created>
  <dc:creator>chuvisko</dc:creator>
  <dc:description/>
  <cp:keywords/>
  <dc:language>en-US</dc:language>
  <cp:lastModifiedBy>chuvisko</cp:lastModifiedBy>
  <cp:lastPrinted>2011-11-02T23:14:00Z</cp:lastPrinted>
  <dcterms:modified xsi:type="dcterms:W3CDTF">2012-06-12T02:00:00Z</dcterms:modified>
  <cp:revision>4</cp:revision>
  <dc:subject/>
  <dc:title>PROBLEMAS COM EQUAÇÕES MODULARES</dc:title>
</cp:coreProperties>
</file>