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aritm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a 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ª Questão : (UFRS) A soma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é igual a :</w:t>
      </w:r>
    </w:p>
    <w:p>
      <w:pPr>
        <w:pStyle w:val="Normal"/>
        <w:numPr>
          <w:ilvl w:val="0"/>
          <w:numId w:val="25"/>
        </w:numPr>
        <w:rPr/>
      </w:pPr>
      <w:r>
        <w:rPr/>
        <w:t>–</w:t>
      </w:r>
      <w:r>
        <w:rPr/>
        <w:t>log20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og2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p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ula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ena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ltim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rm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>-1</w:t>
      </w:r>
    </w:p>
    <w:p>
      <w:pPr>
        <w:pStyle w:val="Normal"/>
        <w:numPr>
          <w:ilvl w:val="0"/>
          <w:numId w:val="25"/>
        </w:numPr>
        <w:rPr/>
      </w:pPr>
      <w:r>
        <w:rPr/>
        <w:t>1</w:t>
      </w:r>
    </w:p>
    <w:p>
      <w:pPr>
        <w:pStyle w:val="Normal"/>
        <w:numPr>
          <w:ilvl w:val="0"/>
          <w:numId w:val="25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ª Questão : (FGV)Consideramos os seguintes dad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.Nessas condições , o valor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é:</w:t>
      </w:r>
    </w:p>
    <w:p>
      <w:pPr>
        <w:pStyle w:val="Normal"/>
        <w:numPr>
          <w:ilvl w:val="0"/>
          <w:numId w:val="17"/>
        </w:numPr>
        <w:rPr/>
      </w:pPr>
      <w:r>
        <w:rPr/>
        <w:t>0,78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0,88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numPr>
          <w:ilvl w:val="0"/>
          <w:numId w:val="17"/>
        </w:numPr>
        <w:rPr/>
      </w:pPr>
      <w:r>
        <w:rPr/>
        <w:t>0,98</w:t>
      </w:r>
    </w:p>
    <w:p>
      <w:pPr>
        <w:pStyle w:val="Normal"/>
        <w:numPr>
          <w:ilvl w:val="0"/>
          <w:numId w:val="17"/>
        </w:numPr>
        <w:rPr/>
      </w:pPr>
      <w:r>
        <w:rPr/>
        <w:t>1,08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1,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ª Questão : Sendo a e b números reais positivos tais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</m:oMath>
      <w:r>
        <w:rPr/>
        <w:t xml:space="preserve">, calcule o valor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ª Questão : Calcule o 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lim/>
                </m:limUp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5ª Questão : (FGV-SP)  Considerando-se os valores log2 = 0,3 e log 3 = 0,48 , o valor de x que satisfaz a equação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49/78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69/78        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²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den>
            </m:f>
          </m:e>
        </m:eqArr>
      </m:oMath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59/78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64/78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54/7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ª Questão : (Mackenzie)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é 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2</w:t>
      </w:r>
    </w:p>
    <w:p>
      <w:pPr>
        <w:pStyle w:val="Normal"/>
        <w:rPr>
          <w:color w:val="FF0000"/>
        </w:rPr>
      </w:pPr>
      <w:r>
        <w:rPr>
          <w:color w:val="FF0000"/>
        </w:rPr>
        <w:t>e) -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ª Questão : (PUC –RIO) Os valores de x tais que o logaritmo de 2x²+1 na base 10 é igual a 1 são :</w:t>
      </w:r>
    </w:p>
    <w:p>
      <w:pPr>
        <w:pStyle w:val="Normal"/>
        <w:numPr>
          <w:ilvl w:val="0"/>
          <w:numId w:val="18"/>
        </w:numPr>
        <w:rPr/>
      </w:pPr>
      <w:r>
        <w:rPr/>
        <w:t>1 e -1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NewRoman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/>
        <w:t>3 e -3</w:t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8"/>
        </w:numPr>
        <w:rPr/>
      </w:pPr>
      <w:r>
        <w:rPr/>
        <w:t>1 e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ª Questão : (FUVEST) O número real x que satisfaz a equaçã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é 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ve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itmando</m:t>
            </m:r>
          </m:e>
          <m:e/>
        </m:eqAr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ª Questão : Sendo loga + log b = p , calcu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ª Questão : Na equ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o valor de x será 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3/2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4</w:t>
      </w:r>
    </w:p>
    <w:p>
      <w:pPr>
        <w:pStyle w:val="Normal"/>
        <w:numPr>
          <w:ilvl w:val="0"/>
          <w:numId w:val="3"/>
        </w:numPr>
        <w:rPr/>
      </w:pPr>
      <w:r>
        <w:rPr/>
        <w:t>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ª Questão : Efetue 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ª Questão : (UFPR) Sendo log 2 = 0,301 e log 7 = 0,845 , qual será o valor de log 28 ?</w:t>
      </w:r>
    </w:p>
    <w:p>
      <w:pPr>
        <w:pStyle w:val="Normal"/>
        <w:numPr>
          <w:ilvl w:val="0"/>
          <w:numId w:val="6"/>
        </w:numPr>
        <w:rPr/>
      </w:pPr>
      <w:r>
        <w:rPr/>
        <w:t>1,146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1,447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</m:e>
        </m:eqArr>
      </m:oMath>
    </w:p>
    <w:p>
      <w:pPr>
        <w:pStyle w:val="Normal"/>
        <w:numPr>
          <w:ilvl w:val="0"/>
          <w:numId w:val="6"/>
        </w:numPr>
        <w:rPr/>
      </w:pPr>
      <w:r>
        <w:rPr/>
        <w:t>2,107</w:t>
      </w:r>
    </w:p>
    <w:p>
      <w:pPr>
        <w:pStyle w:val="Normal"/>
        <w:numPr>
          <w:ilvl w:val="0"/>
          <w:numId w:val="6"/>
        </w:numPr>
        <w:rPr/>
      </w:pPr>
      <w:r>
        <w:rPr/>
        <w:t>1,107</w:t>
      </w:r>
    </w:p>
    <w:p>
      <w:pPr>
        <w:pStyle w:val="Normal"/>
        <w:numPr>
          <w:ilvl w:val="0"/>
          <w:numId w:val="6"/>
        </w:numPr>
        <w:rPr/>
      </w:pPr>
      <w:r>
        <w:rPr/>
        <w:t>1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ª Questão : (FUVEST –SP) S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</m:oMath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  , calcul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eqArr>
      </m:oMath>
      <w:r/>
      <m:oMath xmlns:m="http://schemas.openxmlformats.org/officeDocument/2006/math">
        <m:sSub>
          <m:e/>
          <m:sub/>
        </m:sSub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ª Questão : (PUC-SP) Se x + y =20 e x – y = 5 , então log(x²- y²) é igual a :</w:t>
      </w:r>
    </w:p>
    <w:p>
      <w:pPr>
        <w:pStyle w:val="Normal"/>
        <w:numPr>
          <w:ilvl w:val="0"/>
          <w:numId w:val="26"/>
        </w:numPr>
        <w:rPr/>
      </w:pPr>
      <w:r>
        <w:rPr/>
        <w:t>100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12,5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6"/>
        </w:numPr>
        <w:rPr/>
      </w:pPr>
      <w:r>
        <w:rPr/>
        <w:t>15</w:t>
      </w:r>
    </w:p>
    <w:p>
      <w:pPr>
        <w:pStyle w:val="Normal"/>
        <w:numPr>
          <w:ilvl w:val="0"/>
          <w:numId w:val="26"/>
        </w:numPr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ª Questão : Determinar o valor da expressão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6ª Questão : (FUVEST-SP) S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entã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, vale :</w:t>
      </w:r>
    </w:p>
    <w:p>
      <w:pPr>
        <w:pStyle w:val="Normal"/>
        <w:numPr>
          <w:ilvl w:val="0"/>
          <w:numId w:val="11"/>
        </w:numPr>
        <w:rPr/>
      </w:pPr>
      <w:r>
        <w:rPr/>
        <w:t>a³</w:t>
      </w:r>
    </w:p>
    <w:p>
      <w:pPr>
        <w:pStyle w:val="Normal"/>
        <w:numPr>
          <w:ilvl w:val="0"/>
          <w:numId w:val="11"/>
        </w:numPr>
        <w:rPr/>
      </w:pPr>
      <w:r>
        <w:rPr/>
        <w:t>5ª-1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ewRoman"/>
        </w:rPr>
        <w:t xml:space="preserve">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</m:eqArr>
      </m:oMath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color w:val="000000"/>
        </w:rPr>
        <w:t xml:space="preserve">17ª Questão : ( UNIFOR-CE ) A única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é um número :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divisível por 3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maior que 5            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irracional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egativo</w:t>
      </w:r>
    </w:p>
    <w:p>
      <w:pPr>
        <w:pStyle w:val="Normal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p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8ª Questão : (Uneb-BA)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rad>
          </m:e>
        </m:rad>
      </m:oMath>
      <w:r>
        <w:rPr/>
        <w:t>, o valor do logaritmo decimal y é:</w:t>
      </w:r>
    </w:p>
    <w:p>
      <w:pPr>
        <w:pStyle w:val="Normal"/>
        <w:numPr>
          <w:ilvl w:val="0"/>
          <w:numId w:val="12"/>
        </w:numPr>
        <w:rPr/>
      </w:pPr>
      <w:r>
        <w:rPr/>
        <w:t>0,125</w:t>
      </w:r>
    </w:p>
    <w:p>
      <w:pPr>
        <w:pStyle w:val="Normal"/>
        <w:numPr>
          <w:ilvl w:val="0"/>
          <w:numId w:val="12"/>
        </w:numPr>
        <w:rPr/>
      </w:pPr>
      <w:r>
        <w:rPr/>
        <w:t>1,7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,5         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  <m:e/>
          <m:e/>
        </m:eqArr>
      </m:oMath>
    </w:p>
    <w:p>
      <w:pPr>
        <w:pStyle w:val="Normal"/>
        <w:numPr>
          <w:ilvl w:val="0"/>
          <w:numId w:val="12"/>
        </w:numPr>
        <w:rPr/>
      </w:pPr>
      <w:r>
        <w:rPr/>
        <w:t>0,375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0,87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ª Questão : (PUC-SP) Se log a + log b = 0 , então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+b=0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a-b =0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b=0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ab=1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+b=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ª Questão : (Cefet-PR)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color w:val="000000"/>
        </w:rPr>
        <w:t xml:space="preserve">, quand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³</m:t>
            </m:r>
          </m:e>
        </m:rad>
      </m:oMath>
      <w:r>
        <w:rPr>
          <w:color w:val="000000"/>
        </w:rPr>
        <w:t xml:space="preserve"> , é :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5/8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8/5  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³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numPr>
          <w:ilvl w:val="0"/>
          <w:numId w:val="28"/>
        </w:numPr>
        <w:rPr>
          <w:color w:val="FF0000"/>
        </w:rPr>
      </w:pPr>
      <w:r>
        <w:rPr>
          <w:color w:val="FF0000"/>
        </w:rPr>
        <w:t>-2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-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ª Questão : Sendo log m = 2 – log 4 , então m é 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0,04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25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1,5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2ª Questão : (U.F Uberlândia – MG ) Se f e g são as funções definidas p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</m:oMath>
      <w:r>
        <w:rPr>
          <w:color w:val="000000"/>
        </w:rPr>
        <w:t>, é igual a 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¼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-4       </w:t>
      </w:r>
      <w:r>
        <w:rPr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-1/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ª Questão : (PUC – SP) A raiz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é igual a 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New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van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mbro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drado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eqArr>
      </m:oMath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4ª Questão : Sendo  log 2 = 0,3 , teremos para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, o valor :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2,35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0,18  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</m:e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</m:oMath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0,45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0,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ª Questão : O domínio da funç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</w:rPr>
        <w:t xml:space="preserve"> , é dado por todo real tal qu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 o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FF0000"/>
        </w:rPr>
      </w:pPr>
      <w:r>
        <w:rPr>
          <w:color w:val="000000"/>
        </w:rPr>
        <w:t>b)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o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6ª Questão : (Aman – RJ) Send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,a soma dos algarismos do número M é :</w:t>
      </w:r>
    </w:p>
    <w:p>
      <w:pPr>
        <w:pStyle w:val="Normal"/>
        <w:numPr>
          <w:ilvl w:val="0"/>
          <w:numId w:val="32"/>
        </w:numPr>
        <w:rPr>
          <w:color w:val="FF0000"/>
        </w:rPr>
      </w:pPr>
      <w:r>
        <w:rPr>
          <w:color w:val="FF0000"/>
        </w:rPr>
        <w:t>7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8 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³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ª Questão : (Mackenzie – SP)O volume de um líquido volátil diminui 20% por hora . Após um tempo t , seu volume se reduz à metade . O valor que mais se aproxima de t é : ( Dado log 2 = 0,301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h 30m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2h 36min     </w:t>
      </w:r>
      <w:r>
        <w:rPr>
          <w:color w:val="00000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8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1</m:t>
            </m:r>
          </m:e>
        </m:eqArr>
      </m:oMath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h 06m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3h 30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ª Questão : Determinar o valor da expressã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9ª Questão : (UEMS) Usando-se as propriedades dos logaritmos , a express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color w:val="000000"/>
        </w:rPr>
        <w:t>, pode ser reduzida 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Normal"/>
        <w:rPr/>
      </w:pP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d)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0ª Questão : (PUC- SP) Se log 2 = 0,3 e log 3 = 0,48 , o número real que satisfaz a equação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>está compreendido entre 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-5 e 0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 xml:space="preserve">0 e 8                 </w:t>
      </w:r>
      <w:r>
        <w:rPr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8 e 15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20 e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1ª Questão :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vale 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3b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b³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FF0000"/>
        </w:rPr>
        <w:t>b/3</w:t>
      </w:r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³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2b/3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2ª Questão : (Cefet-MG) O conjunto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 é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b) {5}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{-2}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</m:eqArr>
      </m:oMath>
    </w:p>
    <w:p>
      <w:pPr>
        <w:pStyle w:val="Normal"/>
        <w:rPr/>
      </w:pPr>
      <w:r>
        <w:rPr>
          <w:color w:val="000000"/>
        </w:rPr>
        <w:t xml:space="preserve">d) </w:t>
      </w:r>
      <w:r>
        <w:rPr>
          <w:color w:val="FF0000"/>
        </w:rPr>
        <w:t>{-2,5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e) {-5,2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3ª Questão : (UFRJ) Consid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, com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Determin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</m:oMath>
      <w:r>
        <w:rPr>
          <w:color w:val="000000"/>
        </w:rPr>
        <w:t>em função de a e b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New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4ª Questão : (Faetec-SP) Considere 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e>
              <m:e/>
            </m:d>
          </m:e>
        </m:eqArr>
      </m:oMath>
      <w:r>
        <w:rPr>
          <w:color w:val="000000"/>
        </w:rPr>
        <w:t xml:space="preserve"> com x e y estritamente positivos . Se (a,b) é solução do sistema , então o máximo divisor comum de a e b é :</w:t>
      </w:r>
    </w:p>
    <w:p>
      <w:pPr>
        <w:pStyle w:val="Normal"/>
        <w:numPr>
          <w:ilvl w:val="0"/>
          <w:numId w:val="30"/>
        </w:numPr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3         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rPr/>
      </w:pPr>
      <w:r>
        <w:rPr>
          <w:color w:val="000000"/>
        </w:rPr>
        <w:t xml:space="preserve">35ª Questão : ( UNIVALI –SC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é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b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a+b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New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6ª Questão : (Unifor – CE ) Se x e y são números reais positivos tais qu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>, então x é igual a 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4y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2y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New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7ª Questão : (Unifor – CE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,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, entçao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é igual a :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1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5/2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3/2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1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8ª Questão : (Acafe-SC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, ent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  <w:r>
        <w:rPr>
          <w:color w:val="000000"/>
        </w:rPr>
        <w:t>é igual a 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2k²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+2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²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²  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2k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ª Questão : Sendo log2 = m e log 3 = n , determinar , em função de m e n o valor de log 5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ª Questão : (FEB-SP) Sabendo-se que log2 = 0,301 e log 3 = 0,477 , pode-se concluir que log 72  é :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,954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,556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1,774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1,857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,7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1ª Questão : (Vunesp) S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, então 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x = 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x = 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FF0000"/>
        </w:rPr>
        <w:t>3x = 2y</w:t>
      </w:r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/>
        </m:eqArr>
      </m:oMath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x = 2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x = 3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2ª Questão : Se log 2 = a e log 3 = b , escrevend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</w:rPr>
        <w:t>em função de a e b , obtemos 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2a+b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2a-b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2ab</w:t>
      </w:r>
    </w:p>
    <w:p>
      <w:pPr>
        <w:pStyle w:val="Normal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5a-3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43ª Questão : (CEFET – MG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, então x –y é :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-2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-1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FF0000"/>
        </w:rPr>
        <w:t>0</w:t>
      </w: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4ª Questão : (UECE ) S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2</m:t>
        </m:r>
      </m:oMath>
      <w:r>
        <w:rPr>
          <w:color w:val="000000"/>
        </w:rPr>
        <w:t xml:space="preserve"> 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</m:oMath>
      <w:r>
        <w:rPr>
          <w:color w:val="000000"/>
        </w:rPr>
        <w:t xml:space="preserve">, então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e>
        </m:d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0,4444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0,5555   </w:t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7</m:t>
            </m:r>
          </m:e>
        </m:eqArr>
      </m:oMath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0,7777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0,99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5ª Questão : Determinar a solução da equação logx²+logx=1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ª Questão : Resolver em R , a equação log(1+x+x²) = log(2x+3)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</m:eqAr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ª Questão : (UFAC) O valor de , solução da equação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é igual a 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4    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2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-1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8ªª Questão : ( Mackenzie-SP) Se o par de números reais (x,y) é solução do sistema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</w:rPr>
        <w:t>, então o valor de x+ y é 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7/3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25/3 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²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28/3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5/9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7/9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/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9ª Questão : (CEFET – PR) Sabendo-se que x é a solução da equação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, pode-se dizes que o valor d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</w:rPr>
        <w:t xml:space="preserve"> é 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FF0000"/>
        </w:rPr>
        <w:t xml:space="preserve">3 </w:t>
      </w:r>
      <w:r>
        <w:rPr>
          <w:color w:val="000000"/>
        </w:rPr>
        <w:t xml:space="preserve">            </w:t>
      </w: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ª Questão : Resolva a equação logarítmica a seguir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²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New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" w:hAnsi="TimesNewRoman" w:eastAsia="Times New Roman" w:cs="TimesNew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4:00Z</dcterms:created>
  <dc:creator>chuvisko</dc:creator>
  <dc:description/>
  <cp:keywords/>
  <dc:language>en-US</dc:language>
  <cp:lastModifiedBy>chuvisko</cp:lastModifiedBy>
  <dcterms:modified xsi:type="dcterms:W3CDTF">2012-06-18T22:20:00Z</dcterms:modified>
  <cp:revision>60</cp:revision>
  <dc:subject/>
  <dc:title>Logaritmos</dc:title>
</cp:coreProperties>
</file>