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Lista III de Logaritmo</w:t>
      </w:r>
    </w:p>
    <w:p>
      <w:pPr>
        <w:pStyle w:val="Normal"/>
        <w:rPr/>
      </w:pPr>
      <w:r>
        <w:rPr>
          <w:color w:val="000000"/>
        </w:rPr>
        <w:t xml:space="preserve">1ª Questão : (Mack) S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 xml:space="preserve">, então </w:t>
      </w:r>
    </w:p>
    <w:p>
      <w:pPr>
        <w:pStyle w:val="Normal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x = 2y/3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x = 3y/2   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x =  3y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x = y/3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 xml:space="preserve">2ª Questão : (UFES) Sabe-se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</m:oMath>
      <w:r>
        <w:rPr/>
        <w:t xml:space="preserve">, aproximado até a terceira casa decimal.O número de algarismos do intei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/>
        <w:t xml:space="preserve"> é igual a :</w:t>
      </w:r>
    </w:p>
    <w:p>
      <w:pPr>
        <w:pStyle w:val="Normal"/>
        <w:numPr>
          <w:ilvl w:val="0"/>
          <w:numId w:val="27"/>
        </w:numPr>
        <w:rPr/>
      </w:pPr>
      <w:r>
        <w:rPr/>
        <w:t>43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44        </w:t>
      </w:r>
    </w:p>
    <w:p>
      <w:pPr>
        <w:pStyle w:val="Normal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>45</w:t>
      </w:r>
    </w:p>
    <w:p>
      <w:pPr>
        <w:pStyle w:val="Normal"/>
        <w:numPr>
          <w:ilvl w:val="0"/>
          <w:numId w:val="27"/>
        </w:numPr>
        <w:rPr/>
      </w:pPr>
      <w:r>
        <w:rPr/>
        <w:t>46</w:t>
      </w:r>
    </w:p>
    <w:p>
      <w:pPr>
        <w:pStyle w:val="Normal"/>
        <w:numPr>
          <w:ilvl w:val="0"/>
          <w:numId w:val="27"/>
        </w:numPr>
        <w:rPr/>
      </w:pPr>
      <w:r>
        <w:rPr/>
        <w:t>47</w:t>
      </w:r>
    </w:p>
    <w:p>
      <w:pPr>
        <w:pStyle w:val="Normal"/>
        <w:rPr/>
      </w:pPr>
      <w:r>
        <w:rPr>
          <w:color w:val="000000"/>
        </w:rPr>
        <w:t xml:space="preserve">3ª Questão : (Mack – 76) A expressão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color w:val="000000"/>
        </w:rPr>
        <w:t xml:space="preserve">par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é equivalente a :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3x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5x²     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numPr>
          <w:ilvl w:val="0"/>
          <w:numId w:val="29"/>
        </w:numPr>
        <w:rPr>
          <w:color w:val="FF0000"/>
        </w:rPr>
      </w:pPr>
      <w:r>
        <w:rPr>
          <w:color w:val="FF0000"/>
        </w:rPr>
        <w:t>x³</w:t>
      </w:r>
    </w:p>
    <w:p>
      <w:pPr>
        <w:pStyle w:val="Normal"/>
        <w:rPr/>
      </w:pPr>
      <w:r>
        <w:rPr>
          <w:color w:val="000000"/>
        </w:rPr>
        <w:t xml:space="preserve">4ª Questão : (Acafe-SC) A solução do sistema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(7,4)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(4,1)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FF0000"/>
        </w:rPr>
        <w:t>(5,2)</w:t>
      </w:r>
      <w:r>
        <w:rPr>
          <w:color w:val="000000"/>
        </w:rPr>
        <w:t xml:space="preserve">                            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eastAsia="TimesNew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color w:val="000000"/>
        </w:rPr>
        <w:t xml:space="preserve">5ª Questão : (Cefet – PR) Se a e b são soluções do sistema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</w:rPr>
        <w:t>, é igual a 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64           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 xml:space="preserve">260        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514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136    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80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000000"/>
        </w:rPr>
        <w:t xml:space="preserve">6ª Questão : Encontre o valor real de x na equação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000000"/>
        </w:rPr>
        <w:t xml:space="preserve">7ª Questão : Resolva a equação logarítmica a seguir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ª Questão : (FEI) a soma dos logaritmos de dois números na base 9 é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 O produto desses números é :</w:t>
      </w:r>
    </w:p>
    <w:p>
      <w:pPr>
        <w:pStyle w:val="Normal"/>
        <w:numPr>
          <w:ilvl w:val="0"/>
          <w:numId w:val="30"/>
        </w:numPr>
        <w:rPr>
          <w:color w:val="FF0000"/>
        </w:rPr>
      </w:pPr>
      <w:r>
        <w:rPr>
          <w:color w:val="FF0000"/>
        </w:rPr>
        <w:t>3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9/2  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81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-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000000"/>
        </w:rPr>
        <w:t xml:space="preserve">9ª Questão : ( UCMG) O produto das raízes da equação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é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FF0000"/>
        </w:rPr>
        <w:t xml:space="preserve">2    </w:t>
      </w:r>
      <w:r>
        <w:rPr>
          <w:color w:val="000000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½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/2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</w:rPr>
        <w:t xml:space="preserve">10ª Questão : ( FAAP-SP) Resolver em R a equação :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1ª Questão : Sabendo que log 45 = 1,6562 , calcule log 450 + log 4,5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ª Questão : Sabendo que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, determinar o produto ab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ª Questão : (Mackenzie – SP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, então o valor de a é :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5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5²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1/5    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ª Questão : Um empresário comprou um apartamento com intenção de investir seu dinheiro . Sabendo-se que esse imóvel valorizou 12% ao ano , é correto afirmar que seu valor duplicou em aproximadamente : Dado log 2 = 0,3 e log 7 = 0,84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3 anos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4 anos e 3 meses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5 anos                           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6 anos e 7 meses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7 anos e 6 me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ª Questão : (FUVEST – SP) Pressionando-se a tecla “log” de uma calculadora , aparece no visor o logaritmo decimal do número que estava antes no visor .Digita-se inicialmente o número 88888888(oito oitos ).</w:t>
      </w:r>
    </w:p>
    <w:p>
      <w:pPr>
        <w:pStyle w:val="Normal"/>
        <w:rPr>
          <w:color w:val="000000"/>
        </w:rPr>
      </w:pPr>
      <w:r>
        <w:rPr>
          <w:color w:val="000000"/>
        </w:rPr>
        <w:t>Quantas vezes a tecla “log” precisa ser pressionada para que apareça a mensagem de erro 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4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6        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6ª Questão : (FUVEST-SP) Sej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  <w:r>
        <w:rPr>
          <w:color w:val="000000"/>
        </w:rPr>
        <w:t>.Sabendo-se que log 2 é aproximadamente igual a 0,30103 , pode-se afirmar que o número de algarismos de x é 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300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301          </w:t>
      </w:r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302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1000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7ª Questão : (UECE)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 xml:space="preserve">, sendo x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a solução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, é 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FF0000"/>
        </w:rPr>
        <w:t xml:space="preserve">2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ª Questão :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 então o valor de x é 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²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eastAsia="TimesNewRoman"/>
          <w:color w:val="000000"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9ª Questão : (FUVEST)O número real x que satisfaz 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TimesNewRoman"/>
          <w:color w:val="000000"/>
        </w:rPr>
        <w:t xml:space="preserve">            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ª Questão : Sendo log 2 = a e log 3 = b , calcule log 5 em função de a e 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1ª Questão : Calcul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2ª Questão : Sendo log a + log b = p , calcule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ª Questão : Calcule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ª Questão : (FGV) Consideramos os seguintes dados : log 2 = 0,3 e log 3 = 0,48 . Nessas condições o valor de log 15 é 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0,78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0,98   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1,18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0,88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1,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ª Questão : (UERJ) O logaritmo decimal do número positivo x é representado por log x . Então a soma das raízes de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é igual a 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101   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1000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ª Questão :  Dados log 2 = 0,3010300 e log 3 = 0,47712 , o log 7,2 é 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0,0063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FF0000"/>
        </w:rPr>
        <w:t xml:space="preserve">0,85733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0,86176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,857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7ª Questão :  (PUC – SP) Se log 2 = 0,3 e log 3 = 0,48 o número real que satisfaz a equação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 , está compreendido entre 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-5 e 0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8 e 15  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20 e 25   </w:t>
      </w:r>
    </w:p>
    <w:p>
      <w:pPr>
        <w:pStyle w:val="Normal"/>
        <w:numPr>
          <w:ilvl w:val="0"/>
          <w:numId w:val="22"/>
        </w:numPr>
        <w:rPr>
          <w:color w:val="FF0000"/>
        </w:rPr>
      </w:pPr>
      <w:r>
        <w:rPr>
          <w:color w:val="FF0000"/>
        </w:rPr>
        <w:t>0 e 8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15 e 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ª Questão : (ITA-70) Dados log2 = a e log 3 = b 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</w:rPr>
        <w:t>é igual 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color w:val="000000"/>
        </w:rPr>
        <w:t>b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ª Questão : (U.Passo Fundo – RS) Considere os dados : log 2 = a e log 3 = b . O valor do logaritmo de 8 na base 3 é :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ab        </w:t>
      </w:r>
      <w:r>
        <w:rPr>
          <w:color w:val="000000"/>
        </w:rPr>
      </w:r>
      <m:oMath xmlns:m="http://schemas.openxmlformats.org/officeDocument/2006/math">
        <m:sSub>
          <m:e/>
          <m:sub/>
        </m:sSub>
      </m:oMath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2a/b</w:t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>
          <w:color w:val="FF0000"/>
        </w:rPr>
        <w:t>3a/b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3b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ª Questão : Sabendo qu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,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color w:val="000000"/>
        </w:rPr>
        <w:t>é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d) a +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ª Questão : (FEI-SP) Send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resolver a equação logarítmica a seguir na variável x: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ª Questão : resolver em R , 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ª Questão (CESCEA-74)  A afirmação log(x+2) +2 = log(4x²-400) é verdadeira se , e somente se 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x=10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x=30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x=20                     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x=-5 ou x = 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4ª Questão : Resolva o sistema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/>
            <m:sub/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ª Questão : Calcule x na equação log(x+5) + log(x-6) = 1+log(x-4)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6ª Questão : (FGV) O conjunto solução da equa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é N . Send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o logaritmo do número N na base 2 é d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b) {0}     </w:t>
      </w:r>
    </w:p>
    <w:p>
      <w:pPr>
        <w:pStyle w:val="Normal"/>
        <w:rPr>
          <w:color w:val="000000"/>
        </w:rPr>
      </w:pPr>
      <w:r>
        <w:rPr>
          <w:color w:val="000000"/>
        </w:rPr>
        <w:t>c){1}</w:t>
      </w:r>
    </w:p>
    <w:p>
      <w:pPr>
        <w:pStyle w:val="Normal"/>
        <w:rPr>
          <w:color w:val="000000"/>
        </w:rPr>
      </w:pPr>
      <w:r>
        <w:rPr>
          <w:color w:val="000000"/>
        </w:rPr>
        <w:t>d){0,-2}</w:t>
      </w:r>
    </w:p>
    <w:p>
      <w:pPr>
        <w:pStyle w:val="Normal"/>
        <w:rPr>
          <w:color w:val="000000"/>
        </w:rPr>
      </w:pPr>
      <w:r>
        <w:rPr>
          <w:color w:val="000000"/>
        </w:rPr>
        <w:t>e) {0,2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ª Questão : (GV-74) Na equa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  <w:r>
        <w:rPr>
          <w:color w:val="000000"/>
        </w:rPr>
        <w:t xml:space="preserve"> , y será igual a 8 quando x for igual a 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-3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-1     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8ª Questão : (PUC) S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color w:val="000000"/>
        </w:rPr>
        <w:t xml:space="preserve"> então log m é 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logb.logc - 2logd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 xml:space="preserve">logb+logc+2cologd             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logb+logc+log2 - logd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log2+logb - logc + log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9ª Questão : (Mack) Se logx = logb +2logc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, então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40ª Questão : (Consart) O valor de 3log3 + log5 é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og30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 xml:space="preserve">log135 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og14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og24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og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1ª Questão : (PUC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</w:rPr>
        <w:t xml:space="preserve"> é igual a 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8n/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4n/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2n/3 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6n/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ª Questão : (GV-70) Se log2 = 0,301 , então o valor da expressão log20+log40+log800 é :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120,806 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4,806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5,80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ª Questão : (CESCEM) Sabendo que log 2 = 0,301300 , quanto vale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6,026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7,60206    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13,0206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20,301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4ª Questão : (Mack) Sabe-se qu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.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2,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color w:val="000000"/>
        </w:rPr>
        <w:t xml:space="preserve"> é igual a :</w:t>
      </w:r>
    </w:p>
    <w:p>
      <w:pPr>
        <w:pStyle w:val="Normal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5a-4b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4a+b         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6a-3b-6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6a-2b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3a- 4b+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5ª Questão : (CESCEA) Sabendo que log 2 = 0,301 , determinar o valor da expressã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2,0368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3,9164 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3,9632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2,4369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2,57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6ª Questão : (PUC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 será 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2k</w:t>
      </w:r>
    </w:p>
    <w:p>
      <w:pPr>
        <w:pStyle w:val="Normal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>k/3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3k  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k/2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k+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7ª Questão : (MACK)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 xml:space="preserve"> é: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log2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NewRoman"/>
          <w:color w:val="000000"/>
        </w:rPr>
        <w:t xml:space="preserve"> 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ª Questão : (Consart) Uma solução da equaçã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>1000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10    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9ª Questão : (PUC) As raízes da equaçã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são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c) 2</w:t>
      </w:r>
    </w:p>
    <w:p>
      <w:pPr>
        <w:pStyle w:val="Normal"/>
        <w:rPr>
          <w:color w:val="000000"/>
        </w:rPr>
      </w:pPr>
      <w:r>
        <w:rPr>
          <w:color w:val="000000"/>
        </w:rPr>
        <w:t>d)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0 ª Questão : (Consart) A solução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é dado por :</w:t>
      </w:r>
    </w:p>
    <w:p>
      <w:pPr>
        <w:pStyle w:val="Normal"/>
        <w:rPr>
          <w:color w:val="000000"/>
        </w:rPr>
      </w:pPr>
      <w:r>
        <w:rPr>
          <w:color w:val="000000"/>
        </w:rPr>
        <w:t>a) -4/3</w:t>
      </w:r>
    </w:p>
    <w:p>
      <w:pPr>
        <w:pStyle w:val="Normal"/>
        <w:rPr>
          <w:color w:val="000000"/>
        </w:rPr>
      </w:pPr>
      <w:r>
        <w:rPr>
          <w:color w:val="000000"/>
        </w:rPr>
        <w:t>b) 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-2   </w:t>
      </w:r>
    </w:p>
    <w:p>
      <w:pPr>
        <w:pStyle w:val="Normal"/>
        <w:rPr>
          <w:color w:val="FF0000"/>
        </w:rPr>
      </w:pPr>
      <w:r>
        <w:rPr>
          <w:color w:val="000000"/>
        </w:rPr>
        <w:t>d</w:t>
      </w:r>
      <w:r>
        <w:rPr>
          <w:color w:val="FF0000"/>
        </w:rPr>
        <w:t>)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42:00Z</dcterms:created>
  <dc:creator>chuvisko</dc:creator>
  <dc:description/>
  <cp:keywords/>
  <dc:language>en-US</dc:language>
  <cp:lastModifiedBy>chuvisko</cp:lastModifiedBy>
  <dcterms:modified xsi:type="dcterms:W3CDTF">2012-06-20T17:42:00Z</dcterms:modified>
  <cp:revision>2</cp:revision>
  <dc:subject/>
  <dc:title>Lista 3 de Logaritmo</dc:title>
</cp:coreProperties>
</file>