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ista IV Logaritmo</w:t>
      </w:r>
    </w:p>
    <w:p>
      <w:pPr>
        <w:pStyle w:val="Normal"/>
        <w:rPr/>
      </w:pPr>
      <w:r>
        <w:rPr>
          <w:color w:val="000000"/>
        </w:rPr>
        <w:t xml:space="preserve">1ª Questão : (UERJ) O número , em centenas de indivíduos , de um determinado grupo de animais , x dias após a liberação de um predador no seu ambiente , é expresso pela seguinte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pós cinco dias da liberação do predador , o número de indivíduos desse grupo presentes no ambiente será igual a 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4 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3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ª Questão : (PUC – PR) Se log(3x+23) - log(2x-3) = log4 , encontrar x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5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ª Questão : (UFF) A figura representa o gráfico da função f definida p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451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 medida do segmento PQ é igual a :</w:t>
      </w:r>
    </w:p>
    <w:p>
      <w:pPr>
        <w:pStyle w:val="Normal"/>
        <w:rPr>
          <w:color w:val="000000"/>
        </w:rPr>
      </w:pPr>
      <w:r>
        <w:rPr>
          <w:color w:val="000000"/>
        </w:rPr>
        <w:t>a)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735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²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d)log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ª Questão : (UERJ) Durante um período de oito horas , a quantidade de frutas na barraca de um feirante se reduz a cada hora , do seguinte modo 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s  t primeiras horas , diminui sempre 20% em relação ao número de frutas da hora anterior 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s 8- t horas restantes , diminui 10% em relação ao número de frutas da hora anterior .</w:t>
      </w:r>
    </w:p>
    <w:p>
      <w:pPr>
        <w:pStyle w:val="Normal"/>
        <w:rPr>
          <w:color w:val="000000"/>
        </w:rPr>
      </w:pPr>
      <w:r>
        <w:rPr>
          <w:color w:val="000000"/>
        </w:rPr>
        <w:t>Calcule :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 percentual do número de frutas que resta ao final das duas primeiras horas de venda , supondo t =2 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uzi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  valor de t , admitindo que , ao final do período de oito horas , há na barraca 32% das frutas que havia inicialmente . Considerando log2 = 0,3 e log 3 = 0,48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  <m:e/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ª Questão : (UNIFESP) Uma droga na corrente sanguinea é eliminada lentamente pela ação dos rins . Admita que , partindo de um quantidade inicial Qo miligramas , após t horas a quantidade da droga no sangue fique reduzida 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>miligramas . Determine o tempo necessário para que a quantidade inicial da droga fique reduzida à metade . Utilize log 0,3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ra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ª Questão :  (UNESP) Os biólogos dizem que há uma alometria entre duas variáveis , x e y quando é possível determinar duas constantes , “c” e “n” , de maneira qu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>. Nos casos de alometria , pode ser conveniente determinar “c” e “n” por meio de dados experimentais . Consideremos uma experiência hipotética na qual se obtiveram os dados da tabela a seguir 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Supondo que haja uma relação de alometria entre x e y e considerando log2 = 0,301 , determine o valor de “n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ª Questão : (UGMG) Observe a figura 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31635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Nessa figura , está representado o gráfico d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 O valor de f(128) é 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5/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FF0000"/>
        </w:rPr>
        <w:t>7/2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ª Questão : Na figura , os pontos B e C estão sobre o gráfico d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, os pontos A e D têm abscissas iguais a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e 12 , respectivamente , e os segmentos AB e CD sã paralelos ao eixo y . Então , a área do trapézio ABCD é 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4/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FF0000"/>
        </w:rPr>
        <w:t>70/3</w:t>
      </w:r>
      <w:r>
        <w:rPr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pézio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4/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0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ª Questão : João possui um imóvel que esta valorizando 10% ao ano . Supondo-se que essa valorização permaneça constante , o número de anos necessários para que o valor do seu imóvel seja 10 vezes do valor atual é :  Use log11 = 1,04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15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10ª Questão : O oposto do logaritmo de b na base a é denominado cologaritmo de b na base a , ou seja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, ond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O pH de uma solução é calculada pela fórmula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color w:val="000000"/>
        </w:rPr>
        <w:t xml:space="preserve"> , onde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color w:val="000000"/>
        </w:rPr>
        <w:t xml:space="preserve"> representa a concentração de íons de hidrogênio na solução . Sabendo que log 2 = 0,301 , então o pH de uma solução em que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</w:rPr>
        <w:t>é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7,30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6,301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e>
        </m:eqArr>
      </m:oMath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0,69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6,69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7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9:00Z</dcterms:created>
  <dc:creator>chuvisko</dc:creator>
  <dc:description/>
  <cp:keywords/>
  <dc:language>en-US</dc:language>
  <cp:lastModifiedBy>chuvisko</cp:lastModifiedBy>
  <dcterms:modified xsi:type="dcterms:W3CDTF">2012-06-27T00:36:00Z</dcterms:modified>
  <cp:revision>8</cp:revision>
  <dc:subject/>
  <dc:title>Lista IV Logaritmo</dc:title>
</cp:coreProperties>
</file>